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z dnia 03.10.2018 r. znak  PSONI/DP/2131-15/2994/18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yczy postępowania o udzielenie zamówienia, którego przedmiotem jest dostawa używanego samochodu osobowego typu bus, w ramach realizacji projektu pn. „Praca w Zakładzie Aktywności Zawodowej w Jarosławiu” współfinansowanego ze środków Europejskiego Funduszu Społecznego w ramach Regionalnego Programu Operacyjnego Województwa Podkarpackiego na lata 2014-2020, Oś priorytetowa VIII, Działanie 8.1 Aktywna integracja osób zagrożonych ubóstwem lub wykluczeniem społecznym oraz ze środków PFRON w ramach programu „Partnerstwo dla osób z niepełnosprawnością”, zgodnie z opisem przedmiotu zamówienia określonym w zapytaniu ofertowym z dnia 03.10.2018 r. (znak: PSONI/DP/2131-15/2994/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bookmarkStart w:id="0" w:name="_GoBack"/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Ja niżej podpisany(a) </w:t>
      </w:r>
      <w:bookmarkEnd w:id="0"/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ab/>
        <w:tab/>
        <w:tab/>
        <w:t>imię i nazwisko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Praca w Zakładzie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56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5756e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5756e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uiPriority w:val="34"/>
    <w:qFormat/>
    <w:rsid w:val="00e5756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575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575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e575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4</Words>
  <Characters>2010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1:00Z</dcterms:created>
  <dc:creator>josowska</dc:creator>
  <dc:description/>
  <dc:language>en-US</dc:language>
  <cp:lastModifiedBy>josowska</cp:lastModifiedBy>
  <dcterms:modified xsi:type="dcterms:W3CDTF">2018-10-0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